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4"/>
      </w:tblGrid>
      <w:tr>
        <w:trPr>
          <w:trHeight w:val="14298" w:hRule="atLeast"/>
        </w:trPr>
        <w:tc>
          <w:tcPr>
            <w:tcW w:w="9944" w:type="dxa"/>
            <w:tcBorders/>
          </w:tcPr>
          <w:p>
            <w:pPr>
              <w:pStyle w:val="Normal"/>
              <w:pageBreakBefore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Regulamin rekrutacji 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zieci do oddziału przedszkolnego Szkoły Podstawowej w Waksmundzie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niów do klasy pierwszej Szkoły Podstawowej w Waksmundzie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niów do klasy czwartej sportowej Szkoły Podstawowej w Waksmundzie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 rok szkolny 2023/2024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pl-PL"/>
              </w:rPr>
              <w:t xml:space="preserve">Podstawa  prawn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Ustawa z dnia 14 grudnia 2016 r. Prawo oświatowe (Dz.U. z 2017 r. poz. 59 z późniejszymi zmianam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Ustawa z dnia 14 grudnia 2016 r.  Przepisy wprowadzające ustawę - Prawo oświatowe (Dz. U. z 2017 r. poz. 60 ze zmianami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Rozporządzenie Ministra Edukacji Narodowej z dnia 16 marca 2017 r. w sprawie przeprowadzania postępowania rekrutacyjnego oraz postępowania uzupełniającego do publicznych przedszkoli, szkół i placówek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Dz. U. poz. 610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Rozporządzenie Ministra Edukacji Narodowej z dnia 21 maja 2001 r. w sprawie ramowych statutów publicznego przedszkola oraz publicznych szkół (Dz. U. Nr 61, poz. 624, z 2002 r. z późniejszymi zmianami)</w:t>
            </w:r>
          </w:p>
          <w:p>
            <w:pPr>
              <w:pStyle w:val="Normal"/>
              <w:spacing w:before="0" w:after="75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tatut Szkoły Podstawowej w Waksmundzie.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1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oddziału przedszkolnego Szkoły Podstawowej w Waksmundzie przyjmowane są dzieci sześcioletnie urodzone w roku 2017, pięcioletnie urodzone w roku 2018, czteroletnie urodzone w roku 2019 oraz trzyletnie urodzone w roku 2020.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klasy pierwszej Szkoły Podstawowej w Waksmundzie przyjmowane są dzieci urodzone </w:t>
              <w:br/>
              <w:t xml:space="preserve">w 2016 r., które odbyły roczne przygotowanie przedszkolne. 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klasy czwartej sportowej Szkoły Podstawowej w Waksmundzie przyjmowani są uczniowie, którzy ukończyli trzecią klasę szkoły podstawowej.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 2</w:t>
            </w:r>
          </w:p>
          <w:p>
            <w:pPr>
              <w:pStyle w:val="Normal"/>
              <w:spacing w:before="280" w:after="7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 klasy pierwszej Szkoły Podstawowej w Waksmundzie dzieci zamieszkałe w obwodzie przyjmuje się z urzędu na podstawie zgłoszenia, którego druk należy pobrać w sekretariacie lub ze strony internetowej Szkoły Podstawowej w Waksmundzie, wypełnić i złożyć w sekretariacie.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 3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280" w:after="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jmowanie dzieci do oddziału przedszkolnego Szkoły Podstawowej w Waksmundzie rozpoczyna się na podstawie Wniosku o przyjęcie do oddziału przedszkolnego Szkoły Podstawowej w Waksmundzie na rok szkolny 2023/2024, który  należy pobrać w sekretariacie lub ze strony internetowej Szkoły Podstawowej w Waksmundzie, wypełnić i złożyć w sekretariacie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jmowanie uczniów do klasy pierwszej Szkoły Podstawowej w Waksmundzie rozpoczyna się na podstawie Wniosku o przyjęcie do Szkoły Podstawowej w Waksmundzie na rok szkolny 2023/2024, który  należy pobrać w sekretariacie lub ze strony  internetowej Szkoły Podstawowej w Waksmundzie, wypełnić i  złożyć w sekretariacie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jmowanie uczniów do klasy czwartej sportowej Szkoły Podstawowej w Waksmundzie rozpoczyna się na podstawie Wniosku o przyjęcie do klasy czwartej sportowej Szkoły Podstawowej w Waksmundzie na rok szkolny 2023/2024, który należy pobrać w sekretariacie lub ze strony  internetowej Szkoły Podstawowej w Waksmundzie, wypełnić i złożyć w sekretariacie.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 4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bór do oddziałów przedszkolnych Szkoły Podstawowej w Waksmundzie prowadzi się zgodnie z  poniższym harmonogramem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5290"/>
              <w:gridCol w:w="2031"/>
              <w:gridCol w:w="2047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p.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odzaj czynności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ermin w postępowaniu rekrutacyjnym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ermin w postępowaniu uzupełniającym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7"/>
                    </w:numPr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łożenie wniosku o przyjęcie do przedszkola, oddziału przedszkolnego w szkole podstawowej lub innej formy wychowania przedszkolnego wraz z dokumentami potwierdzającymi spełnianie przez kandydata warunków lub kryteriów branych pod uwagę w postępowaniu rekrutacyjnym.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01.03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0.03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06.04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2.04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7"/>
                    </w:numPr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eryfikacja przez komisję rekrutacyjną wniosków o przyjęcie do przedszkola, oddziału przedszkolnego w szkole podstawowej lub innej formy wychowania przedszkolnego i dokumentów potwierdzających spełnianie przez kandydata warunków lub kryteriów branych pod uwagę w postępowaniu rekrutacyjnym, w tym dokonanie przez przewodniczącego komisji rekrutacyjnej czynności, o których mowa w art. 150 ust. 7 ustawy z dnia 14 grudnia 2016 r. Prawo oświatowe (Dz. U. z 2018 r. poz. 996, 1000, 1290, 2203, 1669 i 2245)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15.03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6.03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13.04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4.04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7"/>
                    </w:numPr>
                    <w:snapToGrid w:val="false"/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anie do publicznej wiadomości przez komisję rekrutacyjną listy kandydatów zakwalifikowanych i niezakwalifikowanych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.03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.04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7"/>
                    </w:numPr>
                    <w:snapToGrid w:val="false"/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twierdzenie przez rodzica kandydata woli przyjęcia w postaci pisemnego oświadczenia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21.03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24.03.2023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20.04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21.04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7"/>
                    </w:numPr>
                    <w:snapToGrid w:val="false"/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anie do publicznej wiadomości przez komisję rekrutacyjną listy kandydatów przyjętych i kandydatów nieprzyjętych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03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.04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10"/>
              </w:numPr>
              <w:spacing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bór do klasy pierwszej Szkoły Podstawowej w Waksmundzie prowadzi się zgodnie </w:t>
              <w:br/>
            </w:r>
            <w:r>
              <w:rPr/>
              <w:t xml:space="preserve">z  poniższym harmonogramem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5291"/>
              <w:gridCol w:w="2030"/>
              <w:gridCol w:w="2047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p.</w:t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odzaj czynności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ermin w postępowaniu rekrutacyjnym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Termin w postępowaniu uzupełniającym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łożenie wniosku o przyjęcie do klasy I publicznej szkoły podstawowej wraz z dokumentami potwierdzającymi spełnianie przez kandydata warunków lub kryteriów branych pod uwagę w postępowaniu rekrutacyjnym.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01.03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0.03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06.04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2.04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eryfikacja przez komisję rekrutacyjną wniosków o przyjęcie do klasy I  publicznej szkoły podstawowej i dokumentów potwierdzających spełnianie przez kandydata warunków lub kryteriów branych pod uwagę w postępowaniu rekrutacyjnym, w tym dokonanie przez przewodniczącego komisji rekrutacyjnej czynności, o których mowa w art. 150 ust. 7 ustawy z dnia 14 grudnia 2016 r. Prawo oświatowe (Dz. U. z 2017 r. poz. 59)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15.03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6.03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13.04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4.04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snapToGrid w:val="false"/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anie do publicznej wiadomości przez komisję rekrutacyjną listy kandydatów zakwalifikowanych i niezakwalifikowanych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.03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.04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snapToGrid w:val="false"/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twierdzenie przez rodzica kandydata woli przyjęcia w postaci pisemnego oświadczenia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21.03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24.03.2023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20.04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21.04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8"/>
                    </w:numPr>
                    <w:snapToGrid w:val="false"/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anie do publicznej wiadomości przez komisję rekrutacyjną listy kandydatów przyjętych i kandydatów nieprzyjętych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7.03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4.04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</w:tbl>
          <w:p>
            <w:pPr>
              <w:pStyle w:val="Akapitzlist"/>
              <w:spacing w:before="280" w:after="75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bór do klasy czwartej sportowej Szkoły Podstawowej w Waksmundzie prowadzi się zgodnie  z poniższym </w:t>
            </w:r>
            <w:r>
              <w:rPr/>
              <w:t xml:space="preserve">harmonogramem: </w:t>
            </w:r>
          </w:p>
          <w:tbl>
            <w:tblPr>
              <w:tblW w:w="9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5219"/>
              <w:gridCol w:w="1985"/>
              <w:gridCol w:w="2097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Lp.</w:t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Rodzaj czynnośc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ermin </w:t>
                    <w:br/>
                    <w:t>w postępowaniu rekrutacyjnym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ermin </w:t>
                    <w:br/>
                    <w:t>w postępowaniu uzupełniającym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snapToGrid w:val="false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łożenie Wniosku o przyjęcie do klasy czwartej sportowej Szkoły Podstawowej w Waksmundzie wraz z dokumentami potwierdzającymi spełnienie przez kandydata warunków lub kryteriów branych pod uwagę w postepowaniu rekrutacyjnym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01.03.2023 r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0.03.2023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03.04.2023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do 28.04.2023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snapToGrid w:val="false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Weryfikacja przez komisję rekrutacyjną wniosków o przyjęcie do klasy czwartej sportowej i dokumentów potwierdzających spełnianie przez kandydata warunków lub kryteriów branych pod uwagę w postępowaniu rekrutacyjnym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15.03.2023 r. do 23.06.2023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04.05.2023 r.  do 07.07.2023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snapToGrid w:val="false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eprowadzanie prób sprawności fizycznej na warunkach ustalonych przez polski związek sportowy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01.06.2023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5.06.2023 r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 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03.07.2023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04.07.2023 r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 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snapToGrid w:val="false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anie do publicznej widomości przez komisję rekrutacyjną listy kandydatów, którzy uzyskali pozytywne wyniki prób sprawności fizycznej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1.06.2023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6.07.2023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snapToGrid w:val="false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Uzupełnienie wniosku o przyjęcie do klasy czwartej sportowej o kopię świadectwa ukończenia klasy trzeciej szkoły podstawowej, pisemnych zgód obojga rodziców na uczęszczanie kandydata do klasy czwartej sportowej Szkoły Podstawowej w Waksmundzie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23.06.2023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28.06.2023 r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 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od 11.07.2023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13.07.2023 r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 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snapToGrid w:val="false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anie do publicznej wiadomości przez komisje rekrutacyjną listy kandydatów zakwalifikowanych i kandydatów niezakwalifikowanych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9.06.2023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.07.2023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snapToGrid w:val="false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Potwierdzenie przez rodzica kandydata woli przyjęcia poprzez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rzedłożenie oryginału świadectwa ukończenia klasy trzeciej szkoły podstawowej i pisemnego oświadczenia, orzeczeń lekarskich o zdolności do uprawiania danego sportu wydanych przez lekarza specjalistę w dziedzinie medycyny sportowej lub innego uprawnionego lekarza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03.07.2023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18.07.2023 r.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do godz.1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16"/>
                    </w:numPr>
                    <w:snapToGrid w:val="false"/>
                    <w:spacing w:before="0" w:after="20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Podanie do publicznej wiadomości przez komisję rekrutacyjną listy kandydatów przyjętych i kandydatów nieprzyjętych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4.07.2023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5.08.2023 r.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(do godz. 15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vertAlign w:val="superscript"/>
                      <w:lang w:eastAsia="pl-PL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pl-PL"/>
                    </w:rPr>
                    <w:t>)</w:t>
                  </w:r>
                </w:p>
              </w:tc>
            </w:tr>
          </w:tbl>
          <w:p>
            <w:pPr>
              <w:pStyle w:val="Akapitzlist"/>
              <w:tabs>
                <w:tab w:val="clear" w:pos="709"/>
                <w:tab w:val="left" w:pos="4303" w:leader="none"/>
              </w:tabs>
              <w:spacing w:before="280" w:after="75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 5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280" w:after="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celu przeprowadzenia rekrutacji do oddziałów przedszkolnych, klasy pierwszej, klasy czwartej sportowej Szkoły Podstawowej w Waksmundzie Dyrektor Szkoły Podstawowej w Waksmundzie powołuje Komisję Rekrutacyjną. </w:t>
            </w:r>
          </w:p>
          <w:p>
            <w:pPr>
              <w:pStyle w:val="Akapitzlist"/>
              <w:numPr>
                <w:ilvl w:val="0"/>
                <w:numId w:val="15"/>
              </w:numPr>
              <w:spacing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isja Rekrutacyjna działa zgodnie z zarządzeniem Dyrektora Szkoły Podstawowej w Waksmundzie w sprawie powołania Komisji Rekrutacyjnej.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 6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misja Rekrutacyjna, przyjmując dzieci do oddziałów przedszkolnych Szkoły Podstawowej </w:t>
              <w:br/>
              <w:t>w Waksmundzie bierze pod uwagę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200"/>
              <w:ind w:left="360" w:hanging="121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postępowaniu rekrutacyjnym łącznie następujące  kryteria: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tne wychowywanie kandydata w rodzinie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.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280"/>
              <w:ind w:left="664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umenty potwierdzające spełnianie kryterium w postaci zaświadczeń/oświadczeń należy     złożyć wraz z wnioskiem.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isja Rekrutacyjna, przyjmując dzieci do klasy pierwszej Szkoły Podstawowej w Waksmundzie bierze pod uwagę: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200"/>
              <w:ind w:left="360" w:hanging="12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ostepowaniu rekrutacyjnym łącznie następujące kryteri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eństwo kandydata do klasy pierwszej uczęszczające już do danej szkoły podstawowej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ko uczęszczało do oddziału przedszkolnego w danej szkole podstawowej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ic pracuje w miejscowości należącej do obwodu danej szkoły podstawowej.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280"/>
              <w:ind w:left="66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umenty potwierdzające spełnianie kryterium w postaci zaświadczeń/oświadczeń należy     złożyć wraz z wnioskiem.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misja Rekrutacyjna, przyjmując dzieci do klasy czwartej sportowej Szkoły Podstawowej </w:t>
              <w:br/>
              <w:t>w Waksmundzie bierze pod uwagę łącznie następujące kryteria: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00"/>
              <w:ind w:left="360" w:hanging="12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pierwszym etapie postępowania rekrutacyjnego wyniki prób sprawności fizycznej;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80"/>
              <w:ind w:left="360" w:hanging="12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drugim etapie postepowania rekrutacyjnego łącznie następujące kryteria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108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108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108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108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108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108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motne wychowywanie kandydata w rodzinie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280"/>
              <w:ind w:left="1089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,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280"/>
              <w:ind w:left="664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kumenty potwierdzające spełnienie kryterium w postaci zaświadczeń/oświadczeń należy złożyć wraz z wnioskiem.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 7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280" w:after="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przypadku nie przyjęcia dziecka do oddziału przedszkolnego, klasy pierwszej, klasy czwartej sportowej Szkoły Podstawowej w Waksmundzie rodzice/prawni opiekunowie/ mogą złożyć pisemne odwołanie do Dyrektora Szkoły Podstawowej w Waksmundzie w terminie odpowiednio do 6 kwietnia 2023 r., 6 kwietnia 2023 r., 11 lipca 2023 r.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yrektor rozpatruje złożone odwołanie i udziela pisemnej odpowiedzi z uzasadnieniem </w:t>
              <w:br/>
              <w:t>w terminie 7 dni od dnia złożenia odwołania.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 8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28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Jeżeli po przeprowadzeniu postepowania rekrutacyjnego oddział przedszkolny Szkoły Podstawowej w Waksmundzie, Szkoła Podstawowa w Waksmundzie, klasa czwarta sportowa Szkoły Podstawowej w Waksmundzie nadal dysponuje wolnymi miejscami, Dyrek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y Podstawowej w Waksmundzie przeprowadza postepowanie uzupełniające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8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stępowania uzupełniającego przepisy niniejszego regulaminu stosuje się odpowiednio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 9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rzyjmowaniu dzieci w ciągu roku szkolnego na wolne miejsca decyduje Dyrektor Szkoły Podstawowej w Waksmundzie na podstawie odrębnych przepisów.</w:t>
            </w:r>
          </w:p>
          <w:p>
            <w:pPr>
              <w:pStyle w:val="Normal"/>
              <w:spacing w:before="280" w:after="7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§ 10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80" w:after="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niejszy  regulamin  zostanie podany do publicznej wiadomości na stronie internetowej Szkoły Podstawowej w Waksmundzie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yższy regulamin obowiązuje od dnia 1 marca 2023 roku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aksmund, dnia 20 lutego 2023 r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Szkoła Podstawowa w Waksmun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94"/>
        </w:tabs>
        <w:ind w:left="16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3ZnakZnak">
    <w:name w:val="Styl3 Znak Znak"/>
    <w:qFormat/>
    <w:rPr>
      <w:rFonts w:ascii="Arial" w:hAnsi="Arial" w:eastAsia="Times New Roman" w:cs="Times New Roman"/>
      <w:sz w:val="20"/>
      <w:szCs w:val="20"/>
    </w:rPr>
  </w:style>
  <w:style w:type="character" w:styleId="Styl2Znak">
    <w:name w:val="Styl2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2"/>
      </w:numPr>
      <w:spacing w:lineRule="auto" w:line="240" w:before="200" w:after="6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3">
    <w:name w:val="Styl3"/>
    <w:basedOn w:val="Normal"/>
    <w:qFormat/>
    <w:pPr>
      <w:numPr>
        <w:ilvl w:val="0"/>
        <w:numId w:val="7"/>
      </w:numPr>
      <w:spacing w:lineRule="auto" w:line="240" w:before="40" w:after="40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9:00Z</dcterms:created>
  <dc:creator>Sławek</dc:creator>
  <dc:description/>
  <cp:keywords/>
  <dc:language>en-US</dc:language>
  <cp:lastModifiedBy>Iwona Budzisz</cp:lastModifiedBy>
  <cp:lastPrinted>2018-02-28T07:56:00Z</cp:lastPrinted>
  <dcterms:modified xsi:type="dcterms:W3CDTF">2023-02-19T16:17:00Z</dcterms:modified>
  <cp:revision>11</cp:revision>
  <dc:subject/>
  <dc:title/>
</cp:coreProperties>
</file>